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CHA DE INSCRIPCIÓ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CONVOCATORIA </w:t>
      </w:r>
      <w:r>
        <w:rPr>
          <w:rFonts w:cs="Arial"/>
          <w:b/>
          <w:u w:val="single"/>
        </w:rPr>
        <w:t>SM N° 02/24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SISTENTE TÉCNICO SA (nacionalidad paraguay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4"/>
          <w:szCs w:val="10"/>
          <w:u w:val="single"/>
        </w:rPr>
      </w:pPr>
      <w:r>
        <w:rPr>
          <w:rFonts w:cs="Arial"/>
          <w:b/>
          <w:sz w:val="4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u w:val="single"/>
        </w:rPr>
        <w:t>Datos a ser completados por la SM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Fech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Número de inscripción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tos a ser completados por el/la candidato/a</w:t>
      </w:r>
      <w:r>
        <w:rPr>
          <w:rFonts w:cs="Arial"/>
          <w:bCs/>
        </w:rPr>
        <w:t>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pellido/s y Nombr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cional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rección (indicar un solo domici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Teléfono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ocumento de ident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vocatoria N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vertAlign w:val="superscript"/>
              </w:rPr>
              <w:t>*</w:t>
            </w:r>
            <w:r>
              <w:rPr>
                <w:rFonts w:cs="Arial"/>
                <w:i/>
                <w:vertAlign w:val="superscript"/>
              </w:rPr>
              <w:t xml:space="preserve"> Agregar en Anexo copia de la documentación respaldatoria de los datos consignados en el Curriculum Vitae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claro expresamente haber leído y estar plenamente de acuerdo con todas las normas y disposiciones que contiene el presente llamado a concurso, que se encuentra disponible en el Portal Web MERCOSUR (</w:t>
      </w:r>
      <w:hyperlink r:id="rId2">
        <w:r>
          <w:rPr>
            <w:rStyle w:val="InternetLink"/>
            <w:rFonts w:cs="Arial"/>
          </w:rPr>
          <w:t>www.mercosur.int</w:t>
        </w:r>
      </w:hyperlink>
      <w:r>
        <w:rPr/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claro expresamente que estoy de acuerdo con la eventual divulgación de los resultados en cada etapa del concurso en el Portal Web MERCOSUR (</w:t>
      </w:r>
      <w:hyperlink r:id="rId3">
        <w:r>
          <w:rPr>
            <w:rStyle w:val="InternetLink"/>
            <w:rFonts w:cs="Arial"/>
          </w:rPr>
          <w:t>www.mercosur.int</w:t>
        </w:r>
      </w:hyperlink>
      <w:r>
        <w:rPr/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cepto, asimismo, en forma definitiva todas las decisiones que sobre normas del concurso y planteos individuales adopte la Comisión de Selec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m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claración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ud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ch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es-ES"/>
      </w:rPr>
    </w:pPr>
    <w:bookmarkStart w:id="1" w:name="_Hlk163144597"/>
    <w:bookmarkEnd w:id="1"/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0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1T15:21:00Z</dcterms:modified>
  <cp:revision>3</cp:revision>
  <dc:subject/>
  <dc:title>Ficha Síntesis del Proyecto</dc:title>
</cp:coreProperties>
</file>