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ORMULÁRIO DE INSCRIÇÃO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DITAL SM N° 06/24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ÉCNICO STIC (nacionalidade argentina)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sz w:val="4"/>
          <w:szCs w:val="10"/>
          <w:u w:val="single"/>
          <w:lang w:val="pt-BR"/>
        </w:rPr>
      </w:pPr>
      <w:r>
        <w:rPr>
          <w:b/>
          <w:sz w:val="4"/>
          <w:szCs w:val="10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b/>
          <w:bCs/>
          <w:u w:val="single"/>
          <w:lang w:val="pt-BR"/>
        </w:rPr>
        <w:t>Dados a serem preenchidos pela 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Data de Registro: 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Número de Inscrição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b/>
          <w:b/>
          <w:sz w:val="18"/>
          <w:u w:val="single"/>
          <w:lang w:val="pt-BR"/>
        </w:rPr>
      </w:pPr>
      <w:r>
        <w:rPr>
          <w:b/>
          <w:sz w:val="18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u w:val="single"/>
          <w:lang w:val="pt-BR"/>
        </w:rPr>
        <w:t>Dados a serem preenchidos pelo/a candidato/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60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Sobrenome/s e Nome/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acionalida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ndereço (indicar apenas um domicílio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Telefone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ocumento de identida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úmero do Edital do Concurs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rreio eletrônic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i/>
                <w:vertAlign w:val="superscript"/>
                <w:lang w:val="pt-BR"/>
              </w:rPr>
              <w:t>* Anexar cópia da documentação comprobatória dos dados consignados no Curriculum Vitae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claro expressamente ter lido e estar plenamente de acordo com todas as normas e disposições contidas no presente edital, que se encontra disponível no portal web MERCOSUL (</w:t>
      </w:r>
      <w:hyperlink r:id="rId2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claro expressamente que estou de acordo com a eventual divulgação dos resultados em cada etapa do concurso no portal web MERCOSUL (</w:t>
      </w:r>
      <w:hyperlink r:id="rId3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ceito, ainda, de forma definitiva, todas as decisões que sobre normas do concurso e colocações individuais sejam adotadas pela Comissão de Sele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lang w:val="pt-BR"/>
        </w:rPr>
        <w:t>Assinatura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lang w:val="pt-BR"/>
        </w:rPr>
        <w:t>Esclarecimento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lang w:val="pt-BR"/>
        </w:rPr>
        <w:t>Cidade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ta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Arial"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1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4275" cy="7461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4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UY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Gill Sans MT" w:hAnsi="Gill Sans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0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7T17:30:00Z</dcterms:modified>
  <cp:revision>3</cp:revision>
  <dc:subject/>
  <dc:title>Ficha Síntesis del Proyecto</dc:title>
</cp:coreProperties>
</file>