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NEXO I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INSCRIP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  <w:t>CONVOCATORIA SM N° 08/24</w:t>
      </w:r>
    </w:p>
    <w:p>
      <w:pPr>
        <w:pStyle w:val="Normal"/>
        <w:jc w:val="center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  <w:t>TÉCNICO UCIM (nacionalidad paraguaya)</w:t>
      </w:r>
    </w:p>
    <w:p>
      <w:pPr>
        <w:pStyle w:val="Normal"/>
        <w:jc w:val="center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</w:r>
    </w:p>
    <w:p>
      <w:pPr>
        <w:pStyle w:val="Normal"/>
        <w:rPr>
          <w:b/>
          <w:b/>
          <w:sz w:val="18"/>
          <w:u w:val="single"/>
          <w:lang w:val="es-UY"/>
        </w:rPr>
      </w:pPr>
      <w:r>
        <w:rPr>
          <w:b/>
          <w:sz w:val="18"/>
          <w:u w:val="single"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u w:val="single"/>
        </w:rPr>
        <w:t>Datos a ser completados por la SM</w:t>
      </w:r>
      <w:r>
        <w:rPr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Fecha de registro: 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Número de inscripción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Datos a ser completados por el/la candidata/a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608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Apellido/s y Nombre/s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cionalida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irección (indicar un solo domicilio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Teléfono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ocumento de identida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onvocatoria N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orreo electrónic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vertAlign w:val="superscript"/>
              </w:rPr>
              <w:t>*</w:t>
            </w:r>
            <w:r>
              <w:rPr>
                <w:i/>
                <w:vertAlign w:val="superscript"/>
              </w:rPr>
              <w:t xml:space="preserve"> Agregar en Anexo copia de la documentación respaldatoria de los datos consignados en el Curriculum Vitae.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Declaro expresamente haber leído y estar plenamente de acuerdo con todas las normas y disposiciones que contiene el presente llamado a concurso, que se encuentra disponible en el Portal Web MERCOSUR (</w:t>
      </w:r>
      <w:hyperlink r:id="rId2">
        <w:r>
          <w:rPr>
            <w:rStyle w:val="InternetLink"/>
          </w:rPr>
          <w:t>www.mercosur.int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expresamente que estoy de acuerdo con la eventual divulgación de los resultados en cada etapa del concurso en el Portal Web MERCOSUR (</w:t>
      </w:r>
      <w:hyperlink r:id="rId3">
        <w:r>
          <w:rPr>
            <w:rStyle w:val="InternetLink"/>
          </w:rPr>
          <w:t>www.mercosur.int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epto, asimismo, en forma definitiva todas las decisiones que sobre normas del concurso y planteos individuales adopte la Comisión de Sel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la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ud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</w:t>
      </w:r>
      <w:bookmarkStart w:id="0" w:name="_Hlk163144597"/>
      <w:bookmarkStart w:id="1" w:name="_Hlk163144564"/>
      <w:bookmarkEnd w:id="0"/>
      <w:bookmarkEnd w:id="1"/>
      <w:r>
        <w:rPr/>
        <w:t>echa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b/>
        <w:i/>
        <w:sz w:val="16"/>
        <w:szCs w:val="20"/>
        <w:lang w:val="es-ES"/>
      </w:rPr>
      <w:t>Secretaría del MERCO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Arial"/>
        <w:sz w:val="16"/>
        <w:szCs w:val="20"/>
        <w:lang w:val="fr-FR"/>
      </w:rPr>
    </w:pPr>
    <w:r>
      <w:rPr>
        <w:b/>
        <w:sz w:val="16"/>
        <w:szCs w:val="20"/>
        <w:lang w:val="es-ES"/>
      </w:rPr>
      <w:t>Arch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Arial"/>
        <w:sz w:val="16"/>
        <w:szCs w:val="20"/>
        <w:lang w:val="fr-FR"/>
      </w:rPr>
      <w:t xml:space="preserve">  </w:t>
    </w:r>
    <w:r>
      <w:rPr>
        <w:sz w:val="16"/>
        <w:szCs w:val="20"/>
        <w:lang w:val="fr-F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3640" cy="7454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3" r="-2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708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ill Sans MT" w:hAnsi="Gill Sans 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2z0">
    <w:name w:val="WW8Num12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sur.int/" TargetMode="External"/><Relationship Id="rId3" Type="http://schemas.openxmlformats.org/officeDocument/2006/relationships/hyperlink" Target="http://www.mercosur.i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21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17T17:22:00Z</dcterms:modified>
  <cp:revision>3</cp:revision>
  <dc:subject/>
  <dc:title>Ficha Síntesis del Proyecto</dc:title>
</cp:coreProperties>
</file>